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單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辦理第五屆亞洲青少年田徑錦標賽代表隊機票採購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:112001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新臺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107950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8.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開標結果各廠商標超底價洽最低標廠商減價一次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154305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12.1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低標廠商減價一次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377825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389255</wp:posOffset>
                </wp:positionV>
                <wp:extent cx="349250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0.6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372745</wp:posOffset>
                </wp:positionV>
                <wp:extent cx="349250" cy="349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3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如仍超底價，得保留或廢標）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本標單各項標價【含小數點】均應以中文大寫填入否則無效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微軟正黑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7:00Z</dcterms:created>
  <dc:creator>CHIN</dc:creator>
  <dc:description/>
  <cp:keywords/>
  <dc:language>en-US</dc:language>
  <cp:lastModifiedBy>CTTFA</cp:lastModifiedBy>
  <cp:lastPrinted>2017-12-30T16:24:00Z</cp:lastPrinted>
  <dcterms:modified xsi:type="dcterms:W3CDTF">2023-03-22T03:47:00Z</dcterms:modified>
  <cp:revision>2</cp:revision>
  <dc:subject/>
  <dc:title>編號</dc:title>
</cp:coreProperties>
</file>