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5"/>
        <w:rPr/>
      </w:pPr>
      <w:r>
        <w:rPr>
          <w:rFonts w:ascii="標楷體" w:hAnsi="標楷體" w:cs="標楷體" w:eastAsia="標楷體"/>
          <w:b/>
          <w:color w:val="800000"/>
          <w:sz w:val="44"/>
          <w:shd w:fill="D8D8D8" w:val="clear"/>
        </w:rPr>
        <w:t>中華民國田徑協會女子歷年二十傑</w:t>
      </w:r>
      <w:r>
        <w:rPr>
          <w:rFonts w:ascii="標楷體" w:hAnsi="標楷體" w:cs="標楷體" w:eastAsia="標楷體"/>
          <w:b/>
          <w:color w:val="800000"/>
          <w:sz w:val="44"/>
        </w:rPr>
        <w:t xml:space="preserve">              </w:t>
      </w:r>
    </w:p>
    <w:p>
      <w:pPr>
        <w:pStyle w:val="Normal"/>
        <w:ind w:left="5279" w:firstLine="131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201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止</w:t>
      </w:r>
    </w:p>
    <w:tbl>
      <w:tblPr>
        <w:tblW w:w="101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691"/>
        <w:gridCol w:w="1701"/>
        <w:gridCol w:w="2268"/>
        <w:gridCol w:w="2165"/>
        <w:gridCol w:w="1455"/>
      </w:tblGrid>
      <w:tr>
        <w:trPr>
          <w:trHeight w:val="851" w:hRule="atLeast"/>
          <w:cantSplit w:val="true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女子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100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22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9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  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際邀請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70/07/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維也納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29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1.9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惠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田徑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1/04/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基隆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47</w:t>
            </w:r>
            <w:r>
              <w:rPr>
                <w:rFonts w:eastAsia="標楷體" w:ascii="標楷體" w:hAnsi="標楷體"/>
                <w:color w:val="000000"/>
                <w:spacing w:val="0"/>
                <w:kern w:val="0"/>
                <w:sz w:val="18"/>
                <w:szCs w:val="18"/>
              </w:rPr>
              <w:t>(-0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淑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菁英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3/03/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57</w:t>
            </w:r>
            <w:r>
              <w:rPr>
                <w:rFonts w:eastAsia="標楷體" w:ascii="標楷體" w:hAnsi="標楷體"/>
                <w:color w:val="000000"/>
                <w:spacing w:val="0"/>
                <w:kern w:val="0"/>
                <w:sz w:val="18"/>
                <w:szCs w:val="18"/>
              </w:rPr>
              <w:t>(-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淑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際邀請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4/05/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61</w:t>
            </w:r>
            <w:r>
              <w:rPr>
                <w:rFonts w:eastAsia="標楷體" w:ascii="標楷體" w:hAnsi="標楷體"/>
                <w:color w:val="000000"/>
                <w:spacing w:val="13"/>
                <w:w w:val="85"/>
                <w:kern w:val="0"/>
                <w:sz w:val="18"/>
                <w:szCs w:val="18"/>
              </w:rPr>
              <w:t>(-0.</w:t>
            </w:r>
            <w:r>
              <w:rPr>
                <w:rFonts w:eastAsia="標楷體" w:ascii="標楷體" w:hAnsi="標楷體"/>
                <w:color w:val="000000"/>
                <w:spacing w:val="13"/>
                <w:kern w:val="0"/>
                <w:sz w:val="18"/>
                <w:szCs w:val="18"/>
              </w:rPr>
              <w:t>8</w:t>
            </w:r>
            <w:r>
              <w:rPr>
                <w:rFonts w:eastAsia="標楷體" w:ascii="標楷體" w:hAnsi="標楷體"/>
                <w:color w:val="000000"/>
                <w:spacing w:val="3"/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佩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運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994/10/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1.62</w:t>
            </w:r>
            <w:r>
              <w:rPr>
                <w:rFonts w:eastAsia="標楷體" w:ascii="標楷體" w:hAnsi="標楷體"/>
                <w:color w:val="FF0000"/>
                <w:spacing w:val="16"/>
                <w:w w:val="85"/>
                <w:kern w:val="0"/>
                <w:sz w:val="18"/>
                <w:szCs w:val="18"/>
              </w:rPr>
              <w:t>(-0.</w:t>
            </w:r>
            <w:r>
              <w:rPr>
                <w:rFonts w:eastAsia="標楷體" w:ascii="標楷體" w:hAnsi="標楷體"/>
                <w:color w:val="FF0000"/>
                <w:spacing w:val="16"/>
                <w:w w:val="85"/>
                <w:kern w:val="0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color w:val="FF0000"/>
                <w:spacing w:val="1"/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廖靜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65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4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詠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5/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70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1.6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淑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運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7/10/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朴子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72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1.1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雅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田徑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8/05/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74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9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怡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7/10/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76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1.7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玉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田徑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3/03/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張芬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際邀請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8/05/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玉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5/09/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雅加達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80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0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雯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85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9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鈺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10/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86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沈淑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韓田徑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3/05/3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5/09/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首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雅加達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87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2.0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桂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際邀請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9/05/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87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王淑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學田徑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美西田徑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1/04/2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2/05/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普若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科羅拉多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88</w:t>
            </w:r>
            <w:r>
              <w:rPr>
                <w:rFonts w:eastAsia="標楷體" w:ascii="標楷體" w:hAnsi="標楷體"/>
                <w:spacing w:val="13"/>
                <w:w w:val="85"/>
                <w:kern w:val="0"/>
                <w:sz w:val="18"/>
                <w:szCs w:val="18"/>
              </w:rPr>
              <w:t>(-0.</w:t>
            </w:r>
            <w:r>
              <w:rPr>
                <w:rFonts w:eastAsia="標楷體" w:ascii="標楷體" w:hAnsi="標楷體"/>
                <w:spacing w:val="13"/>
                <w:kern w:val="0"/>
                <w:sz w:val="18"/>
                <w:szCs w:val="18"/>
              </w:rPr>
              <w:t>4</w:t>
            </w:r>
            <w:r>
              <w:rPr>
                <w:rFonts w:eastAsia="標楷體" w:ascii="標楷體" w:hAnsi="標楷體"/>
                <w:spacing w:val="3"/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家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4/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.90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0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陳盈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菲律賓公開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6/06/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馬尼拉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1.90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(1.1</w:t>
            </w:r>
            <w:r>
              <w:rPr>
                <w:rFonts w:eastAsia="標楷體" w:ascii="標楷體" w:hAnsi="標楷體"/>
                <w:color w:val="FF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許雅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中運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4/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br w:type="page"/>
      </w:r>
      <w:r>
        <w:rPr>
          <w:rFonts w:eastAsia="標楷體" w:ascii="標楷體" w:hAnsi="標楷體"/>
          <w:color w:val="000000"/>
        </w:rPr>
      </w:r>
    </w:p>
    <w:tbl>
      <w:tblPr>
        <w:tblW w:w="101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833"/>
        <w:gridCol w:w="1559"/>
        <w:gridCol w:w="2268"/>
        <w:gridCol w:w="2165"/>
        <w:gridCol w:w="1455"/>
      </w:tblGrid>
      <w:tr>
        <w:trPr>
          <w:trHeight w:val="851" w:hRule="atLeast"/>
          <w:cantSplit w:val="true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女子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200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2.56</w:t>
            </w:r>
            <w:r>
              <w:rPr>
                <w:rFonts w:eastAsia="標楷體" w:ascii="標楷體" w:hAnsi="標楷體"/>
                <w:color w:val="000000"/>
                <w:spacing w:val="0"/>
                <w:kern w:val="0"/>
                <w:sz w:val="18"/>
                <w:szCs w:val="18"/>
              </w:rPr>
              <w:t>(-0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惠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運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2/10/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2.62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8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  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際邀請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70/07/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慕尼黑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3.47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1.0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淑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亞青田徑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7/11/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曼谷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3.69</w:t>
            </w:r>
            <w:r>
              <w:rPr>
                <w:rFonts w:eastAsia="標楷體" w:ascii="標楷體" w:hAnsi="標楷體"/>
                <w:color w:val="FF0000"/>
                <w:spacing w:val="0"/>
                <w:kern w:val="0"/>
                <w:sz w:val="18"/>
                <w:szCs w:val="18"/>
              </w:rPr>
              <w:t>(-0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廖靜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3.77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8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佩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運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4/10/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3.78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0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淑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正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4/05/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3.</w:t>
            </w:r>
            <w:r>
              <w:rPr>
                <w:rFonts w:eastAsia="標楷體" w:ascii="標楷體" w:hAnsi="標楷體"/>
                <w:color w:val="FF0000"/>
                <w:sz w:val="28"/>
              </w:rPr>
              <w:t>84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(0.9</w:t>
            </w:r>
            <w:r>
              <w:rPr>
                <w:rFonts w:eastAsia="標楷體" w:ascii="標楷體" w:hAnsi="標楷體"/>
                <w:color w:val="FF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徐詠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台灣國際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</w:t>
            </w:r>
            <w:r>
              <w:rPr>
                <w:rFonts w:eastAsia="標楷體" w:ascii="標楷體" w:hAnsi="標楷體"/>
                <w:color w:val="FF0000"/>
                <w:sz w:val="28"/>
              </w:rPr>
              <w:t>5</w:t>
            </w:r>
            <w:r>
              <w:rPr>
                <w:rFonts w:eastAsia="標楷體" w:ascii="標楷體" w:hAnsi="標楷體"/>
                <w:color w:val="FF0000"/>
                <w:sz w:val="28"/>
              </w:rPr>
              <w:t>/05/</w:t>
            </w:r>
            <w:r>
              <w:rPr>
                <w:rFonts w:eastAsia="標楷體" w:ascii="標楷體" w:hAnsi="標楷體"/>
                <w:color w:val="FF0000"/>
                <w:sz w:val="28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3.98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1.0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玉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正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5/05/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.19</w:t>
            </w:r>
            <w:r>
              <w:rPr>
                <w:rFonts w:eastAsia="標楷體" w:ascii="標楷體" w:hAnsi="標楷體"/>
                <w:color w:val="000000"/>
                <w:spacing w:val="0"/>
                <w:kern w:val="0"/>
                <w:sz w:val="18"/>
                <w:szCs w:val="18"/>
              </w:rPr>
              <w:t>(-0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淑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田徑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7/06/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沈淑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何土杯</w:t>
            </w:r>
            <w:r>
              <w:rPr>
                <w:rFonts w:ascii="標楷體" w:hAnsi="標楷體" w:eastAsia="標楷體"/>
                <w:color w:val="000000"/>
                <w:sz w:val="28"/>
              </w:rPr>
              <w:t>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4/05/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雅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大運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8/05/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壢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王淑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學對抗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2/05/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聖地牙哥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.42</w:t>
            </w:r>
            <w:r>
              <w:rPr>
                <w:rFonts w:eastAsia="標楷體" w:ascii="標楷體" w:hAnsi="標楷體"/>
                <w:color w:val="000000"/>
                <w:spacing w:val="0"/>
                <w:kern w:val="0"/>
                <w:sz w:val="18"/>
                <w:szCs w:val="18"/>
              </w:rPr>
              <w:t>(-0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雯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大運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2/05/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4.42</w:t>
            </w:r>
            <w:r>
              <w:rPr>
                <w:rFonts w:eastAsia="標楷體" w:ascii="標楷體" w:hAnsi="標楷體"/>
                <w:color w:val="FF0000"/>
                <w:spacing w:val="0"/>
                <w:kern w:val="0"/>
                <w:sz w:val="18"/>
                <w:szCs w:val="18"/>
              </w:rPr>
              <w:t>(-0.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許雅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新北青年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3/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.44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1.1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洪綉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中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8/04/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.53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1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顏代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運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8/04/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南投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.57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3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.57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1.7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朱雅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香港城市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錦標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2/07/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2/11/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香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斗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.60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7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莊淑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7/10/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.62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5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鈺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1/10/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楊惠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學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4/11/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.63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7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怡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7/10/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南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br w:type="page"/>
      </w:r>
      <w:r>
        <w:rPr>
          <w:rFonts w:eastAsia="標楷體" w:ascii="標楷體" w:hAnsi="標楷體"/>
          <w:color w:val="000000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1417"/>
        <w:gridCol w:w="2126"/>
        <w:gridCol w:w="1985"/>
        <w:gridCol w:w="1782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女子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400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2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  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際邀請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70/07/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斯德哥爾摩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2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徐佩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亞運熱身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8/11/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曼谷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4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雅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亞青田徑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7/11/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曼谷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4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潘秀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大運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1/05/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4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王欣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埠際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0/07/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4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玉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運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5/10/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徐愛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亞洲田徑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5/09/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雅加達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顏代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運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8/04/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南投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淑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大運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4/05/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王惠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正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4/05/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晏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青田徑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6/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艾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大運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1/05/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可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10/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.34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  <w:t>手動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55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美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9/10/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珮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4/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六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5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劉玟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運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9/04/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苗栗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5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王柔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5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張芬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8/05/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壢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5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鄭孟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</w:t>
            </w:r>
            <w:r>
              <w:rPr>
                <w:rFonts w:ascii="標楷體" w:hAnsi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eastAsia="標楷體"/>
                <w:sz w:val="28"/>
              </w:rPr>
              <w:t>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2/04/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5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雅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6/05/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苗栗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br w:type="page"/>
      </w:r>
      <w:r>
        <w:rPr>
          <w:rFonts w:eastAsia="標楷體" w:ascii="標楷體" w:hAnsi="標楷體"/>
          <w:color w:val="000000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35"/>
        <w:gridCol w:w="1673"/>
        <w:gridCol w:w="2410"/>
        <w:gridCol w:w="2231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女子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800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:04.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雅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亞洲田徑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8/07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福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:05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秋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加州田徑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75/05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加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:06.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賴利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奧運熱身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4/07/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胡桃市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:06.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莊可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亞洲運動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8/12/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曼谷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:07.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淑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亞洲田徑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1/10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吉隆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:08.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朱韻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2:09.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楊書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5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09.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春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989/05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:10.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謝羽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:10.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洪佳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3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:10.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怡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中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7/04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:10.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廖佩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3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:1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梁玉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美友誼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0/07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:11.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謝千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本大學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8/06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塚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:11.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王秋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:11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吳金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民生田徑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3/04/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:11.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傅淑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分齡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6/11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重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:11.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江秋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分齡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5/10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屏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:11.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佳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1/10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:12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沁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運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9/04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苗栗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br w:type="page"/>
      </w:r>
      <w:r>
        <w:rPr>
          <w:rFonts w:eastAsia="標楷體" w:ascii="標楷體" w:hAnsi="標楷體"/>
          <w:color w:val="000000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691"/>
        <w:gridCol w:w="1466"/>
        <w:gridCol w:w="2296"/>
        <w:gridCol w:w="2296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女子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1500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2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秋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際邀請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75/05/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洛杉磯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4:26.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韻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5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27.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謝千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際邀請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8/05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28.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春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際邀請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9/05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28.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淑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0/10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29.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蔡淑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0/10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30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素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加州高中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79/04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胡桃市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30.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雅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5/10/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斗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30.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洪小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0/10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31.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廖佩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7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32.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吳曉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1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32.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佳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1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33.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傅淑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東亞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7/05/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釜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33.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昭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大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3/04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33.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楊書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3/10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34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江秋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分齡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5/10/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屏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35.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雷理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5/04/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朴子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35.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廖亭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1/10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36.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怡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中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7/04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:36.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王秋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3/10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br w:type="page"/>
      </w:r>
      <w:r>
        <w:rPr>
          <w:rFonts w:eastAsia="標楷體" w:ascii="標楷體" w:hAnsi="標楷體"/>
          <w:color w:val="000000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691"/>
        <w:gridCol w:w="1466"/>
        <w:gridCol w:w="2296"/>
        <w:gridCol w:w="2296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女子</w:t>
            </w:r>
            <w:r>
              <w:rPr>
                <w:rFonts w:eastAsia="標楷體" w:ascii="標楷體" w:hAnsi="標楷體"/>
                <w:b/>
                <w:color w:val="000000"/>
                <w:sz w:val="36"/>
              </w:rPr>
              <w:t>5000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</w:rPr>
              <w:t>25.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許玉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9/10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:48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音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加州田徑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0/05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柏克萊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:55.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謝千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大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8/05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</w:rPr>
              <w:t>01.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吳曉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1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:17.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吳婉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5/10/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斗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7:21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游雅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:22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宇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3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7:23.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朱韻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大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:26.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吳  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007/04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:27.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淑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北市青年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9/04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</w:rPr>
              <w:t>28.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江秋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分齡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6/11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重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:28.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瑋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3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:29.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廖佩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5/10/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斗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</w:rPr>
              <w:t>29.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念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3/10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</w:rPr>
              <w:t>30.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淑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5/10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:31.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黎庭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3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:41.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春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正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0/05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:42.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雅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3/10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:43.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智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6/04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:48.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傅淑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5/10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br w:type="page"/>
      </w:r>
      <w:r>
        <w:rPr>
          <w:rFonts w:eastAsia="標楷體" w:ascii="標楷體" w:hAnsi="標楷體"/>
          <w:color w:val="000000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691"/>
        <w:gridCol w:w="1559"/>
        <w:gridCol w:w="2203"/>
        <w:gridCol w:w="2296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女子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10000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34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許玉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9/10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5:15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音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學田徑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0/03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帕羅奧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:3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千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10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5:4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淑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1/10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35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  <w:color w:val="000000"/>
                <w:sz w:val="28"/>
              </w:rPr>
              <w:t>52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吳曉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0/04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苗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6:01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吳婉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5/10/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斗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6: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宇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3/10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6:2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廖佩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3/10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6:21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念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大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4/03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6:21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游雅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3/10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6:28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瑋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3/10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6:29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蘇子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3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6:32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吳  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7/10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7:1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小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2/10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7: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張佳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3/10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7:2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傅淑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新北青年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3/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7: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簡培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3/10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7: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江秋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7/10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朴子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7:3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司桂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正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3/05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苗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7:38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春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8/10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苗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07"/>
        <w:gridCol w:w="1276"/>
        <w:gridCol w:w="3119"/>
        <w:gridCol w:w="1947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女子</w:t>
            </w:r>
            <w:r>
              <w:rPr>
                <w:rFonts w:ascii="標楷體" w:hAnsi="標楷體" w:eastAsia="標楷體"/>
                <w:b/>
                <w:sz w:val="36"/>
              </w:rPr>
              <w:t>半程馬拉松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16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玉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汽車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4/10/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</w:t>
            </w:r>
            <w:r>
              <w:rPr>
                <w:rFonts w:cs="標楷體" w:eastAsia="標楷體"/>
                <w:sz w:val="28"/>
                <w:szCs w:val="28"/>
              </w:rPr>
              <w:t>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1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淑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台北渣打公益馬拉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5/02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:18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千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阿里港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2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:20: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雅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門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1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20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素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雅芳女子半馬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9/03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帕薩迪納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20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婉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金石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03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20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韻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台北渣打公益馬拉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5/02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2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淑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庄山水半程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苗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:21: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宇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門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1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門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1:2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曹純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台北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5/12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2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熊岳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關半程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999/09/2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岩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2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淑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國道</w:t>
            </w:r>
            <w:r>
              <w:rPr>
                <w:rFonts w:ascii="標楷體" w:hAnsi="標楷體" w:eastAsia="標楷體"/>
                <w:sz w:val="28"/>
              </w:rPr>
              <w:t>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3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1:23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張芷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台北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5/12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23: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佩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金石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03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23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映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12/1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23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智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12/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23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子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國道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11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23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  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國道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03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23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培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12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24:0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念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國道馬拉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03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407"/>
        <w:gridCol w:w="1418"/>
        <w:gridCol w:w="3118"/>
        <w:gridCol w:w="1985"/>
        <w:gridCol w:w="1215"/>
      </w:tblGrid>
      <w:tr>
        <w:trPr>
          <w:trHeight w:val="851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女子馬拉松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9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玉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廈門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4/03/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廈門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44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淑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台北渣打公益馬拉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5/02/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45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千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廈門馬拉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5/01/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廈門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46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婉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廈門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3/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廈門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4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雅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邱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5/04/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邱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4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子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國道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2/11/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樹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2:51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傅淑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台北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5/12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50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筱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12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:53: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培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2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:54: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雅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柏林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5/09/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柏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55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宇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廈門馬拉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5/01/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廈門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55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月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山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3/03/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山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55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音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祖母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4/06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魯斯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56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熊岳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宿菜之花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01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鹿兒島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56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月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7/02/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57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芷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媛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15/02/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媛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5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 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檀香山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7/12/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夏威夷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5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美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動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10/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5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玉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/03/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雲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2:59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蘇鳳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廣州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2015/12/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廣州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br w:type="page"/>
      </w:r>
      <w:r>
        <w:rPr>
          <w:rFonts w:eastAsia="標楷體" w:ascii="標楷體" w:hAnsi="標楷體"/>
          <w:sz w:val="28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691"/>
        <w:gridCol w:w="1559"/>
        <w:gridCol w:w="2490"/>
        <w:gridCol w:w="2009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女子</w:t>
            </w:r>
            <w:r>
              <w:rPr>
                <w:rFonts w:eastAsia="標楷體" w:ascii="標楷體" w:hAnsi="標楷體"/>
                <w:b/>
                <w:sz w:val="36"/>
              </w:rPr>
              <w:t>3000</w:t>
            </w:r>
            <w:r>
              <w:rPr>
                <w:rFonts w:ascii="標楷體" w:hAnsi="標楷體" w:eastAsia="標楷體"/>
                <w:b/>
                <w:sz w:val="36"/>
              </w:rPr>
              <w:t>公尺障礙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7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昭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公開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3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44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黎庭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青田徑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12/06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倫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4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佩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10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5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瑋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宇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秋季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9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2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雯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春季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4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學錦標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1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家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4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18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欣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10/10/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苗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雅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4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26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  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春季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4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1:28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張郁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中學錦標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0/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29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思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4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31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培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05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3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欣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38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鳳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10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4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湞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5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1:41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王薏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中學錦標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0/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4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芷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北青年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3/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4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紀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5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1276"/>
        <w:gridCol w:w="3119"/>
        <w:gridCol w:w="2023"/>
        <w:gridCol w:w="1394"/>
      </w:tblGrid>
      <w:tr>
        <w:trPr>
          <w:trHeight w:val="851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女子</w:t>
            </w:r>
            <w:r>
              <w:rPr>
                <w:rFonts w:eastAsia="標楷體" w:ascii="標楷體" w:hAnsi="標楷體"/>
                <w:b/>
                <w:sz w:val="36"/>
              </w:rPr>
              <w:t>100</w:t>
            </w:r>
            <w:r>
              <w:rPr>
                <w:rFonts w:ascii="標楷體" w:hAnsi="標楷體" w:eastAsia="標楷體"/>
                <w:b/>
                <w:sz w:val="36"/>
              </w:rPr>
              <w:t>公尺跨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93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1.1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  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0/07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慕尼黑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44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4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秀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10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45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3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喜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公開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4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53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6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美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05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文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6/06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60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1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淑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州邀請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2/05/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蒙德斯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8"/>
              </w:rPr>
              <w:t>13.68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3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混合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郁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3.69</w:t>
            </w:r>
            <w:r>
              <w:rPr>
                <w:rFonts w:eastAsia="標楷體" w:ascii="標楷體" w:hAnsi="標楷體"/>
                <w:color w:val="FF0000"/>
                <w:spacing w:val="16"/>
                <w:w w:val="85"/>
                <w:kern w:val="0"/>
                <w:sz w:val="18"/>
                <w:szCs w:val="18"/>
              </w:rPr>
              <w:t>(-0.</w:t>
            </w:r>
            <w:r>
              <w:rPr>
                <w:rFonts w:eastAsia="標楷體" w:ascii="標楷體" w:hAnsi="標楷體"/>
                <w:color w:val="FF0000"/>
                <w:spacing w:val="16"/>
                <w:w w:val="85"/>
                <w:kern w:val="0"/>
                <w:sz w:val="18"/>
                <w:szCs w:val="18"/>
              </w:rPr>
              <w:t>4</w:t>
            </w:r>
            <w:r>
              <w:rPr>
                <w:rFonts w:eastAsia="標楷體" w:ascii="標楷體" w:hAnsi="標楷體"/>
                <w:color w:val="FF0000"/>
                <w:spacing w:val="1"/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莊志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月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州邀請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2/05/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洛杉磯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74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6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莉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05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8"/>
              </w:rPr>
              <w:t>13.79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9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志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5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壽豐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81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5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亞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春季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4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3.82</w:t>
            </w:r>
            <w:r>
              <w:rPr>
                <w:rFonts w:eastAsia="標楷體" w:ascii="標楷體" w:hAnsi="標楷體"/>
                <w:color w:val="FF0000"/>
                <w:spacing w:val="0"/>
                <w:kern w:val="0"/>
                <w:sz w:val="18"/>
                <w:szCs w:val="18"/>
              </w:rPr>
              <w:t>(-0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林詩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中運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4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3.84</w:t>
            </w:r>
            <w:r>
              <w:rPr>
                <w:rFonts w:eastAsia="標楷體" w:ascii="標楷體" w:hAnsi="標楷體"/>
                <w:color w:val="FF0000"/>
                <w:spacing w:val="0"/>
                <w:kern w:val="0"/>
                <w:sz w:val="18"/>
                <w:szCs w:val="18"/>
              </w:rPr>
              <w:t>(-0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鄭唐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中運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4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3.84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(1.2</w:t>
            </w:r>
            <w:r>
              <w:rPr>
                <w:rFonts w:eastAsia="標楷體" w:ascii="標楷體" w:hAnsi="標楷體"/>
                <w:color w:val="FF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吳又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大運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86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-1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范敏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中正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11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88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-0.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馨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89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5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國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學錦標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公開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10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竹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90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9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文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10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95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3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佳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14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10"/>
        <w:gridCol w:w="1276"/>
        <w:gridCol w:w="2126"/>
        <w:gridCol w:w="2089"/>
        <w:gridCol w:w="1394"/>
      </w:tblGrid>
      <w:tr>
        <w:trPr>
          <w:trHeight w:val="851" w:hRule="atLeast"/>
          <w:cantSplit w:val="true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女子</w:t>
            </w:r>
            <w:r>
              <w:rPr>
                <w:rFonts w:eastAsia="標楷體" w:ascii="標楷體" w:hAnsi="標楷體"/>
                <w:b/>
                <w:sz w:val="36"/>
              </w:rPr>
              <w:t>400</w:t>
            </w:r>
            <w:r>
              <w:rPr>
                <w:rFonts w:ascii="標楷體" w:hAnsi="標楷體" w:eastAsia="標楷體"/>
                <w:b/>
                <w:sz w:val="36"/>
              </w:rPr>
              <w:t>公尺跨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佩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運動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12/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曼谷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范敏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12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利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夏季奧運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4/08/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洛杉磯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芬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7/07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秀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5/05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佩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中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04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原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羅佩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妃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公開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5/08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雅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青田徑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11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曼谷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欣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05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:0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敏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4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秀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:0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林玉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中學錦標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0/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孟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2/10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:0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高怡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茹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4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0.44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  <w:t>手動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1:00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梅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中菲田徑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0/06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雅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青田徑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10/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靜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分齡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5/10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0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曉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10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1608"/>
        <w:gridCol w:w="2296"/>
        <w:gridCol w:w="2296"/>
        <w:gridCol w:w="1394"/>
      </w:tblGrid>
      <w:tr>
        <w:trPr>
          <w:trHeight w:val="851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女子跳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86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混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瓊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中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9/04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愫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1/10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武為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6/10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84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混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君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10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廣島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燕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公開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3/08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82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莉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中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青田徑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04/2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09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雅加達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81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混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孝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中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9/04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孟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學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10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投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80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混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素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4/04/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淑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2/11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麗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加州田徑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5/05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洛杉磯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8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鳳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學錦標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亞青田徑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994/11/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5/11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8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8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混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筠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4/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4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晴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年奧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8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桂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菲田徑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0/06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瓊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2/05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壢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瑞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4/04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5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混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惠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中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988/04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文芬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中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04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5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混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淑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2/03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5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嘉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5/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/06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竹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依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.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徐　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</w:rPr>
              <w:t>5/10/</w:t>
            </w:r>
            <w:r>
              <w:rPr>
                <w:rFonts w:eastAsia="標楷體" w:ascii="標楷體" w:hAnsi="標楷體"/>
                <w:color w:val="FF0000"/>
                <w:sz w:val="28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435"/>
        <w:gridCol w:w="1722"/>
        <w:gridCol w:w="2361"/>
        <w:gridCol w:w="2231"/>
        <w:gridCol w:w="1394"/>
      </w:tblGrid>
      <w:tr>
        <w:trPr>
          <w:trHeight w:val="851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女子撐竿跳高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可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菁英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亞運動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04/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09/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11/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仁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澳門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雪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4/11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官美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0/04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豐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香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公開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08/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.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吳家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全國分齡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1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.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沈怡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全國分齡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1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.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林采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高雄港都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2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.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劉俞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大運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怡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港都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3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7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7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雅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青田徑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5/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7/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2/03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壽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汶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樹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7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7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7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易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菁英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菁英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09/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4/05/2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4/11/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4/11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鈺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竹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學錦標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9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月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0/04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豐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純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5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壽豐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嚴季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秋季撐竿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10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草屯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英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04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苗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雅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北縣青年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10/03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6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6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劼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北縣</w:t>
            </w:r>
            <w:r>
              <w:rPr>
                <w:rFonts w:ascii="標楷體" w:hAnsi="標楷體" w:eastAsia="標楷體"/>
                <w:sz w:val="28"/>
              </w:rPr>
              <w:t>青年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3/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4/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4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原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毓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4/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姿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中運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4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br w:type="page"/>
      </w:r>
      <w:r>
        <w:rPr>
          <w:rFonts w:eastAsia="標楷體" w:ascii="標楷體" w:hAnsi="標楷體"/>
          <w:color w:val="00000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691"/>
        <w:gridCol w:w="1701"/>
        <w:gridCol w:w="2348"/>
        <w:gridCol w:w="2009"/>
        <w:gridCol w:w="1394"/>
      </w:tblGrid>
      <w:tr>
        <w:trPr>
          <w:trHeight w:val="851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女子跳遠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56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4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王國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亞青田徑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7/11/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曼谷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43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1.1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王淑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世界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1/07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雪菲爾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36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0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昭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12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  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州田徑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0/03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克拉蒙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29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4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瓊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菁英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08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17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3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慧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5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壽豐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14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6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慧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13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3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喜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公開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4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君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09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月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公開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日田徑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2/08/2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3/11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6.0</w:t>
            </w: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庭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希望運動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04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菲亞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09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5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劉亞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5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六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念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2/05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壢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07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1.6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筠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8"/>
              </w:rPr>
              <w:t>6.07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-0.3)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.07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(0.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color w:val="FF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溫婉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奧選拔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台灣國際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5/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曼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06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0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惠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6/05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03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2.0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妃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際邀請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0/05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03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0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郁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中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0/04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苗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春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亞洲賽選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5/05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范素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際邀請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87/05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00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-0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秀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中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6/04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br w:type="page"/>
      </w:r>
      <w:r>
        <w:rPr>
          <w:rFonts w:eastAsia="標楷體" w:ascii="標楷體" w:hAnsi="標楷體"/>
          <w:color w:val="00000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691"/>
        <w:gridCol w:w="1701"/>
        <w:gridCol w:w="2348"/>
        <w:gridCol w:w="2009"/>
        <w:gridCol w:w="1394"/>
      </w:tblGrid>
      <w:tr>
        <w:trPr>
          <w:trHeight w:val="851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女子三級跳遠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8"/>
              </w:rPr>
              <w:t>13.63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1.3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王國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9/12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3.17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(0.5</w:t>
            </w:r>
            <w:r>
              <w:rPr>
                <w:rFonts w:eastAsia="標楷體" w:ascii="標楷體" w:hAnsi="標楷體"/>
                <w:color w:val="FF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洪珮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8"/>
              </w:rPr>
              <w:t>13.15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1.3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羅郁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運動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5/10/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斗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09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0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魏淑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新加坡公開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1/08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07</w:t>
            </w:r>
            <w:r>
              <w:rPr>
                <w:rFonts w:eastAsia="標楷體" w:ascii="標楷體" w:hAnsi="標楷體"/>
                <w:color w:val="000000"/>
                <w:spacing w:val="16"/>
                <w:w w:val="85"/>
                <w:kern w:val="0"/>
                <w:sz w:val="18"/>
                <w:szCs w:val="18"/>
              </w:rPr>
              <w:t>(-2.0</w:t>
            </w:r>
            <w:r>
              <w:rPr>
                <w:rFonts w:eastAsia="標楷體" w:ascii="標楷體" w:hAnsi="標楷體"/>
                <w:color w:val="000000"/>
                <w:spacing w:val="1"/>
                <w:w w:val="85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徐佩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灣區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8/10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04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4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瓊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青年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03/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86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7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志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81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4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雅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部中學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3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81</w:t>
            </w:r>
            <w:r>
              <w:rPr>
                <w:rFonts w:eastAsia="標楷體" w:ascii="標楷體" w:hAnsi="標楷體"/>
                <w:spacing w:val="0"/>
                <w:kern w:val="0"/>
                <w:sz w:val="18"/>
                <w:szCs w:val="18"/>
              </w:rPr>
              <w:t>(-0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玉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4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六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69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0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惠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世大運決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6/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61</w:t>
            </w:r>
            <w:r>
              <w:rPr>
                <w:rFonts w:eastAsia="標楷體" w:ascii="標楷體" w:hAnsi="標楷體"/>
                <w:spacing w:val="22"/>
                <w:kern w:val="0"/>
                <w:sz w:val="18"/>
                <w:szCs w:val="18"/>
              </w:rPr>
              <w:t>(0.4</w:t>
            </w:r>
            <w:r>
              <w:rPr>
                <w:rFonts w:eastAsia="標楷體" w:ascii="標楷體" w:hAnsi="標楷體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張珮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國錦標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6/11/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57</w:t>
            </w:r>
            <w:r>
              <w:rPr>
                <w:rFonts w:eastAsia="標楷體" w:ascii="標楷體" w:hAnsi="標楷體"/>
                <w:color w:val="000000"/>
                <w:spacing w:val="0"/>
                <w:kern w:val="0"/>
                <w:sz w:val="18"/>
                <w:szCs w:val="18"/>
              </w:rPr>
              <w:t>(-0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蔡佳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0/04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東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56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1.6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麗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專公開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3/03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51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7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馬君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北市青年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96/03/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51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4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佳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秋季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9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48</w:t>
            </w:r>
            <w:r>
              <w:rPr>
                <w:rFonts w:eastAsia="標楷體" w:ascii="標楷體" w:hAnsi="標楷體"/>
                <w:color w:val="000000"/>
                <w:spacing w:val="0"/>
                <w:kern w:val="0"/>
                <w:sz w:val="18"/>
                <w:szCs w:val="18"/>
              </w:rPr>
              <w:t>(-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秀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中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6/04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48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0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美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6/05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41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3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雅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北青年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3/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2.38</w:t>
            </w:r>
            <w:r>
              <w:rPr>
                <w:rFonts w:eastAsia="標楷體" w:ascii="標楷體" w:hAnsi="標楷體"/>
                <w:color w:val="FF0000"/>
                <w:spacing w:val="22"/>
                <w:kern w:val="0"/>
                <w:sz w:val="18"/>
                <w:szCs w:val="18"/>
              </w:rPr>
              <w:t>(0.0</w:t>
            </w:r>
            <w:r>
              <w:rPr>
                <w:rFonts w:eastAsia="標楷體" w:ascii="標楷體" w:hAnsi="標楷體"/>
                <w:color w:val="FF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蔡牧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台灣國際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6/05/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31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0.1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夏希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6/05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31</w:t>
            </w:r>
            <w:r>
              <w:rPr>
                <w:rFonts w:eastAsia="標楷體" w:ascii="標楷體" w:hAnsi="標楷體"/>
                <w:color w:val="000000"/>
                <w:spacing w:val="22"/>
                <w:kern w:val="0"/>
                <w:sz w:val="18"/>
                <w:szCs w:val="18"/>
              </w:rPr>
              <w:t>(1.9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秀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5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壽豐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435"/>
        <w:gridCol w:w="1435"/>
        <w:gridCol w:w="2790"/>
        <w:gridCol w:w="2089"/>
        <w:gridCol w:w="1394"/>
      </w:tblGrid>
      <w:tr>
        <w:trPr>
          <w:trHeight w:val="851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女子鉛球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家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亞洲運動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9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仁川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麗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/05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3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俐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加坡公開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公開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8/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3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加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寶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05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采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11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尤聖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4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六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美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8/05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村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富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菲律賓公開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5/06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宿霧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婧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美友誼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0/07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茹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  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蘇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0/05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溪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14.26</w:t>
            </w:r>
            <w:r>
              <w:rPr>
                <w:rFonts w:eastAsia="標楷體" w:ascii="標楷體" w:hAnsi="標楷體"/>
                <w:color w:val="FF0000"/>
                <w:sz w:val="2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黃采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大運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倍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秀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亞運決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03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雅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港都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06/03/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芝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12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秋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分齡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11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淑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全國菁英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9/07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佳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3/10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266"/>
        <w:gridCol w:w="1842"/>
        <w:gridCol w:w="2632"/>
        <w:gridCol w:w="2009"/>
        <w:gridCol w:w="1394"/>
      </w:tblGrid>
      <w:tr>
        <w:trPr>
          <w:trHeight w:val="851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女子鐵餅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采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家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.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乃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亞運動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5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阪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拉娃伊撒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青田徑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8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京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江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菁英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/09/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恩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分齡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3/10/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朴子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欣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10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秀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6/05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惠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海秋季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10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古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茹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港都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3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婉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北青年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3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春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全國</w:t>
            </w:r>
            <w:r>
              <w:rPr>
                <w:rFonts w:ascii="標楷體" w:hAnsi="標楷體" w:eastAsia="標楷體"/>
                <w:sz w:val="28"/>
              </w:rPr>
              <w:t>菁英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9/08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.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月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經濟部運動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8/11/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鈺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6/05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佳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4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.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美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正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3/04/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8/05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珮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05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怡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菊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公開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2/01/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嬿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4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435"/>
        <w:gridCol w:w="1435"/>
        <w:gridCol w:w="2932"/>
        <w:gridCol w:w="1947"/>
        <w:gridCol w:w="1394"/>
      </w:tblGrid>
      <w:tr>
        <w:trPr>
          <w:trHeight w:val="851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女子鏈球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1.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芝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10/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淑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亞運動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05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阪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6.8</w:t>
            </w:r>
            <w:r>
              <w:rPr>
                <w:rFonts w:eastAsia="標楷體" w:ascii="標楷體" w:hAnsi="標楷體"/>
                <w:color w:val="FF0000"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洪琇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0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.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佩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/05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郁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.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雨宣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5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.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宋欣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10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.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幸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05/05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.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嘉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春季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03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.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瑀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台灣國際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5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喬  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05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淑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05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薏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04/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3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范怡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大運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靜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4/04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蓮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佩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3/10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1.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曾筱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大運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乃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/04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1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謝惠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錦標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2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0.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梁美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全國分齡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1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桃園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559"/>
        <w:gridCol w:w="2490"/>
        <w:gridCol w:w="2009"/>
        <w:gridCol w:w="1394"/>
      </w:tblGrid>
      <w:tr>
        <w:trPr>
          <w:trHeight w:val="851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女子標槍</w:t>
            </w:r>
            <w:r>
              <w:rPr>
                <w:rFonts w:eastAsia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</w:rPr>
              <w:t>自</w:t>
            </w:r>
            <w:r>
              <w:rPr>
                <w:rFonts w:eastAsia="標楷體" w:ascii="標楷體" w:hAnsi="標楷體"/>
                <w:b/>
                <w:sz w:val="36"/>
              </w:rPr>
              <w:t>1999</w:t>
            </w:r>
            <w:r>
              <w:rPr>
                <w:rFonts w:ascii="標楷體" w:hAnsi="標楷體" w:eastAsia="標楷體"/>
                <w:b/>
                <w:sz w:val="36"/>
              </w:rPr>
              <w:t>年</w:t>
            </w:r>
            <w:r>
              <w:rPr>
                <w:rFonts w:eastAsia="標楷體" w:ascii="標楷體" w:hAnsi="標楷體"/>
                <w:b/>
                <w:sz w:val="36"/>
              </w:rPr>
              <w:t>4</w:t>
            </w:r>
            <w:r>
              <w:rPr>
                <w:rFonts w:ascii="標楷體" w:hAnsi="標楷體" w:eastAsia="標楷體"/>
                <w:b/>
                <w:sz w:val="36"/>
              </w:rPr>
              <w:t>月起實施之新制標槍成績</w:t>
            </w:r>
            <w:r>
              <w:rPr>
                <w:rFonts w:eastAsia="標楷體" w:ascii="標楷體" w:hAnsi="標楷體"/>
                <w:b/>
                <w:sz w:val="3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懿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9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張  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運動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0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左營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瑀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10/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佩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7/04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53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雅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品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2/04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淑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青年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0/03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幸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8/05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彰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42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安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0/04/2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4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豐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溫佳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敏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10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鈺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/10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鳳山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盧美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4/03/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亦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運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04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朴子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淑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2/06/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安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錦標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10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盈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市中正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11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家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12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喬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北青年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03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憶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學錦標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/09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435"/>
        <w:gridCol w:w="1722"/>
        <w:gridCol w:w="2296"/>
        <w:gridCol w:w="2296"/>
        <w:gridCol w:w="1394"/>
      </w:tblGrid>
      <w:tr>
        <w:trPr>
          <w:trHeight w:val="851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女子混合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君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10/10-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廣島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佳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4/05/20-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六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淑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1/10/28-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麗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聖安東尼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4/04/26-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桃市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惠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青田徑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8/09/08-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郁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3/10/22-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昭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青田徑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4/09/18-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雅加達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瓊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7/04/28-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雄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美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中正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1/06/01-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鳳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田徑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5/09/26-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雅加達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素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4/04/14-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彭美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中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3/04/18-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營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錦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何土杯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4/05/19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淑芬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0/12/27-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瓊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省協會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6/08/09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慧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運動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5/10/17-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斗南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玉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田徑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4/04/14-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歐雅芬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大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/03/28-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亞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學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1/10/07-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投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孝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區中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89/04/23-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100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833"/>
        <w:gridCol w:w="1417"/>
        <w:gridCol w:w="2203"/>
        <w:gridCol w:w="2296"/>
        <w:gridCol w:w="1394"/>
      </w:tblGrid>
      <w:tr>
        <w:trPr>
          <w:trHeight w:val="85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女子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10000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公尺競走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名次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比賽名稱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間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9:00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張珈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2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3:24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玟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4/10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3:4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育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競走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2/11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3:50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王羽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4/10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 xml:space="preserve">54:08.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 xml:space="preserve">林雯姿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中學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0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4:4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劉育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亞青田徑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4/06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4:43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陳美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中學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0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5: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劉怡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中學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0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5:13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鄔惟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4/10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5:2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函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2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5: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妍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2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6:1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吳欣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2/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6:5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周綿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競走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2/11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8:1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方彣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中學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10/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9:1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左桂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4/10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9:1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官佩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國大運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15/05/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板橋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9:1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劉育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競走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2/11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9:2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雪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競走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2/11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:00:4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劉品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4/10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:00:4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洪毓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國錦標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14/10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竹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964" w:gutter="0" w:header="0" w:top="1628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八十七學年度第二學期;新細明體" w:cs="Times New Roman"/>
      <w:color w:val="auto"/>
      <w:spacing w:val="24"/>
      <w:kern w:val="2"/>
      <w:sz w:val="24"/>
      <w:szCs w:val="20"/>
      <w:vertAlign w:val="superscript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八十七學年度第二學期;新細明體"/>
      <w:spacing w:val="24"/>
      <w:kern w:val="2"/>
      <w:vertAlign w:val="superscript"/>
    </w:rPr>
  </w:style>
  <w:style w:type="character" w:styleId="Style16">
    <w:name w:val="頁尾 字元"/>
    <w:qFormat/>
    <w:rPr>
      <w:rFonts w:eastAsia="八十七學年度第二學期;新細明體"/>
      <w:spacing w:val="24"/>
      <w:kern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25:00Z</dcterms:created>
  <dc:creator>EW/LN/CB</dc:creator>
  <dc:description/>
  <cp:keywords>Ethan</cp:keywords>
  <dc:language>en-US</dc:language>
  <cp:lastModifiedBy>碧端</cp:lastModifiedBy>
  <cp:lastPrinted>2003-10-27T09:14:00Z</cp:lastPrinted>
  <dcterms:modified xsi:type="dcterms:W3CDTF">2016-02-04T02:25:00Z</dcterms:modified>
  <cp:revision>2</cp:revision>
  <dc:subject/>
  <dc:title>Ethan Frome</dc:title>
</cp:coreProperties>
</file>