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田徑協會教練制度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24"/>
        </w:rPr>
      </w:pPr>
      <w:r>
        <w:rPr>
          <w:rFonts w:eastAsia="標楷體" w:cs="標楷體" w:ascii="標楷體" w:hAnsi="標楷體"/>
          <w:bCs/>
          <w:sz w:val="36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本辦法依據國民體育法施行細則第十六條暨中華民國體育運動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「全國各運動協會建立教練制度實施準則」之規定辦理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為提昇教練素質，培養優秀教練人才，健全教練制度，樹立教練權威，俾利全面發展田徑運動，提高田徑運動成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三、分級：田徑教練分三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C</w:t>
      </w:r>
      <w:r>
        <w:rPr>
          <w:rFonts w:ascii="標楷體" w:hAnsi="標楷體" w:cs="標楷體" w:eastAsia="標楷體"/>
          <w:szCs w:val="24"/>
        </w:rPr>
        <w:t>級教練：即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級教練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B</w:t>
      </w:r>
      <w:r>
        <w:rPr>
          <w:rFonts w:ascii="標楷體" w:hAnsi="標楷體" w:cs="標楷體" w:eastAsia="標楷體"/>
          <w:szCs w:val="24"/>
        </w:rPr>
        <w:t>級教練：即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級教練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A</w:t>
      </w:r>
      <w:r>
        <w:rPr>
          <w:rFonts w:ascii="標楷體" w:hAnsi="標楷體" w:cs="標楷體" w:eastAsia="標楷體"/>
          <w:szCs w:val="24"/>
        </w:rPr>
        <w:t>級教練：即國家級教練。由中華民國體育運動總會核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四、資格及晉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C</w:t>
      </w:r>
      <w:r>
        <w:rPr>
          <w:rFonts w:ascii="標楷體" w:hAnsi="標楷體" w:cs="標楷體" w:eastAsia="標楷體"/>
          <w:szCs w:val="24"/>
        </w:rPr>
        <w:t>級教練：凡具備下列資格條件，並參加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大專田徑委員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田徑教練講習會，經考試合格者，報請中華民國田徑協會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年滿二十歲以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中等以上學校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同等學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身體健康品行端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嫻熟田徑規則並熱心田徑訓練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B</w:t>
      </w:r>
      <w:r>
        <w:rPr>
          <w:rFonts w:ascii="標楷體" w:hAnsi="標楷體" w:cs="標楷體" w:eastAsia="標楷體"/>
          <w:szCs w:val="24"/>
        </w:rPr>
        <w:t>級教練：凡年滿二十五歲具備下列資格，並參加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講習會經考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試合格者，報請中華民國田徑協會核發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凡獲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二年以上並具有田徑教練經驗且卓有成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績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曾當選奧運、亞運、東亞運國家代表隊選手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教育部核定之田徑專任教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十八年至八十二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A</w:t>
      </w:r>
      <w:r>
        <w:rPr>
          <w:rFonts w:ascii="標楷體" w:hAnsi="標楷體" w:cs="標楷體" w:eastAsia="標楷體"/>
          <w:szCs w:val="24"/>
        </w:rPr>
        <w:t>級教練：凡具備下列資格條件，並參加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教練講習會經考試合格者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由本會報請中華民國體育運動總會核發國家級教練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凡獲Ｂ級教練證三年以上並具有田徑教練經驗且卓有成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績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現任大專院校體育講師且擔任田徑教練或田徑教學三年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以上，卓有成績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五、喪失及恢復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教練每三年至少應參加本會舉辦之教練講習會或擔任講師一次，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否則喪失教練資格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已喪失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教資格，倘能再參加本會所舉辦之教練講習會且經考試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合格者，可恢復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教練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訓練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講習會：各級教練講習會內容、方式、授課時數、講師等規定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內容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田徑體能訓練法</w:t>
      </w:r>
    </w:p>
    <w:p>
      <w:pPr>
        <w:pStyle w:val="Normal"/>
        <w:spacing w:lineRule="exact" w:line="400"/>
        <w:ind w:left="2280" w:hanging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田徑運動基本技術</w:t>
      </w:r>
    </w:p>
    <w:p>
      <w:pPr>
        <w:pStyle w:val="Normal"/>
        <w:spacing w:lineRule="exact" w:line="400"/>
        <w:ind w:left="2280" w:hanging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田徑運動規則</w:t>
      </w:r>
    </w:p>
    <w:p>
      <w:pPr>
        <w:pStyle w:val="Normal"/>
        <w:spacing w:lineRule="exact" w:line="400"/>
        <w:ind w:left="2280" w:hanging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田徑指導技術</w:t>
      </w:r>
    </w:p>
    <w:p>
      <w:pPr>
        <w:pStyle w:val="Normal"/>
        <w:spacing w:lineRule="exact" w:line="400"/>
        <w:ind w:left="2280" w:hanging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田徑戰略及技術</w:t>
      </w:r>
    </w:p>
    <w:p>
      <w:pPr>
        <w:pStyle w:val="Normal"/>
        <w:spacing w:lineRule="exact" w:line="400"/>
        <w:ind w:left="2280" w:hanging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運動醫學與營養</w:t>
      </w:r>
    </w:p>
    <w:p>
      <w:pPr>
        <w:pStyle w:val="Normal"/>
        <w:spacing w:lineRule="exact" w:line="400"/>
        <w:ind w:left="2280" w:hanging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運動科學理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理學、力學、社會學</w:t>
      </w:r>
      <w:r>
        <w:rPr>
          <w:rFonts w:eastAsia="標楷體" w:cs="標楷體" w:ascii="標楷體" w:hAnsi="標楷體"/>
          <w:szCs w:val="24"/>
        </w:rPr>
        <w:t xml:space="preserve">)  </w:t>
      </w:r>
    </w:p>
    <w:p>
      <w:pPr>
        <w:pStyle w:val="Normal"/>
        <w:spacing w:lineRule="exact" w:line="400"/>
        <w:ind w:left="17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英文</w:t>
      </w:r>
      <w:r>
        <w:rPr>
          <w:rFonts w:eastAsia="標楷體" w:cs="標楷體" w:ascii="標楷體" w:hAnsi="標楷體"/>
          <w:szCs w:val="24"/>
        </w:rPr>
        <w:t>(A</w:t>
      </w:r>
      <w:r>
        <w:rPr>
          <w:rFonts w:ascii="標楷體" w:hAnsi="標楷體" w:cs="標楷體" w:eastAsia="標楷體"/>
          <w:szCs w:val="24"/>
        </w:rPr>
        <w:t>級教練講習會必修課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方式：採集中講習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授課時數：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小時以上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小時以上，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eastAsia="標楷體" w:cs="標楷體" w:ascii="標楷體" w:hAnsi="標楷體"/>
          <w:szCs w:val="24"/>
        </w:rPr>
        <w:t>38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小時以上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講師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聘請國內外專家學者或國際田徑總會</w:t>
      </w:r>
      <w:r>
        <w:rPr>
          <w:rFonts w:eastAsia="標楷體" w:cs="標楷體" w:ascii="標楷體" w:hAnsi="標楷體"/>
          <w:szCs w:val="24"/>
        </w:rPr>
        <w:t>(IAAF)</w:t>
      </w:r>
      <w:r>
        <w:rPr>
          <w:rFonts w:ascii="標楷體" w:hAnsi="標楷體" w:cs="標楷體" w:eastAsia="標楷體"/>
          <w:szCs w:val="24"/>
        </w:rPr>
        <w:t>認定之</w:t>
      </w:r>
    </w:p>
    <w:p>
      <w:pPr>
        <w:pStyle w:val="Normal"/>
        <w:spacing w:lineRule="exact" w:line="400"/>
        <w:ind w:left="1920" w:hanging="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講師授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外進修：為吸收新知、強化教練能力、本會得遴選教練出國進修或</w:t>
      </w:r>
    </w:p>
    <w:p>
      <w:pPr>
        <w:pStyle w:val="Normal"/>
        <w:spacing w:lineRule="exact" w:line="400"/>
        <w:ind w:firstLine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國際田徑教練講習會，其遴選之原則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需為本會的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教練並考量其年度訓練績效、年齡、外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能力等條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符合中華民國體育運動總會教練出國進修及參加講習會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規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指導</w:t>
      </w:r>
    </w:p>
    <w:p>
      <w:pPr>
        <w:pStyle w:val="Normal"/>
        <w:spacing w:lineRule="exact" w:line="400"/>
        <w:ind w:left="480" w:firstLine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省、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田徑委員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應分別定期舉辨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講習會，培養</w:t>
      </w:r>
    </w:p>
    <w:p>
      <w:pPr>
        <w:pStyle w:val="Normal"/>
        <w:spacing w:lineRule="exact" w:line="400"/>
        <w:ind w:left="480" w:firstLine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屬縣巿基層教練，同時建立所屬各級田徑教練資料卡，並將資料卡副本</w:t>
      </w:r>
    </w:p>
    <w:p>
      <w:pPr>
        <w:pStyle w:val="Normal"/>
        <w:spacing w:lineRule="exact" w:line="400"/>
        <w:ind w:left="480" w:firstLine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請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育會田徑協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民國田徑協會、中華民國體育運動總會</w:t>
      </w:r>
    </w:p>
    <w:p>
      <w:pPr>
        <w:pStyle w:val="Normal"/>
        <w:spacing w:lineRule="exact" w:line="400"/>
        <w:ind w:left="480" w:firstLine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查，以加強追蹤輔導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任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級田徑教練應接受各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省、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田徑委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之聘用，遵守有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規定，擔任教練工作，並重視田徑選手運精神與運動道德之培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級田徑教練須參加田徑委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舉辦之講習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家級教練應接受本會聘請，遵守有關規定擔任國家代表隊教練，或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派參加國外進修及國際田徑教練講習會。除外，應擔任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縣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市省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田徑教練講習會之講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獎懲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縣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省、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田徑委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每年應考核各級教練績效，對績效優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異者各主任委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予以獎勵。凡對田徑有特殊貢獻者，則由本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或報請行政院體育委員會及中華民國體育運動總會獎勵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級教練如有違反規章之情事，得由各級田徑委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之獎懲委員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處。獎懲委員會組織章程另訂之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辦法經本會理事會通過後，報請中華民國體育運動總會核備後實施，修正時亦同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48:00Z</dcterms:created>
  <dc:creator>CTTFA</dc:creator>
  <dc:description/>
  <dc:language>en-US</dc:language>
  <cp:lastModifiedBy>碧端</cp:lastModifiedBy>
  <cp:lastPrinted>2007-01-24T10:40:00Z</cp:lastPrinted>
  <dcterms:modified xsi:type="dcterms:W3CDTF">2015-11-21T06:48:00Z</dcterms:modified>
  <cp:revision>2</cp:revision>
  <dc:subject/>
  <dc:title>二十六、中華民國田徑協會教練制度實施法</dc:title>
</cp:coreProperties>
</file>